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za Köroğl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, Department of Basic English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eyza.korogl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505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3.11.1985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Zongulda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2003-200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zi University, English Language Teaching, B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Cs w:val="20"/>
              </w:rPr>
            </w:pPr>
            <w:r>
              <w:rPr>
                <w:i w:val="false"/>
                <w:szCs w:val="20"/>
              </w:rPr>
              <w:t>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Cambridge University, DELTA Module I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08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Instructor, School of Foreign Languages - Department of Basic Englis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22 - 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sting Unit Head, School of Foreign Languages-Department of Basic English, Atılım University, Turkey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9 - 202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esting Unit Member, School of Foreign Languages-Department of Basic English, Atılım University, Turkey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17 - 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Level Head, School of Foreign Languages-Department of Basic English, Atılı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valuation and Assess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rofessional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Teacher Development and Teacher Training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2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52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3-02-21T08:33:00Z</dcterms:modified>
  <cp:revision>11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